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239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116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79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ispõe sobre a permuta de imóvel de propriedade do Município, com 10.427,20 metros quadrados, por outra pertencente a Domingos Guilhardi, para o prolongamento do Rodoanel Norte-Oeste "Dr. Octávio de Arruda Camargo"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4 de abril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JOSÉ ROBERTO CARDOZ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24T16:51:00Z</cp:lastPrinted>
  <dcterms:modified xsi:type="dcterms:W3CDTF">2000-04-27T13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