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36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Roberto Abud, pela inauguração da moderníssima loja denominada “Accessorium Presentes e Perfumes”, situada na Rua 9 de Julho, n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