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235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Senhor </w:t>
      </w:r>
      <w:r>
        <w:rPr>
          <w:rFonts w:ascii="Arial" w:hAnsi="Arial"/>
          <w:b/>
          <w:sz w:val="24"/>
        </w:rPr>
        <w:t>JOSÉ ROBERTO MARCELINO DOS SANTOS</w:t>
      </w:r>
      <w:r>
        <w:rPr>
          <w:rFonts w:ascii="Arial" w:hAnsi="Arial"/>
          <w:sz w:val="24"/>
        </w:rPr>
        <w:t>, proprietário do Haras Duas Águas, por estar realizando dia 30 do corrente, a 5ª cavalgada, sob seu patrocínio onde já estão inscritos quase mil cavaleiros da região, numa festa inesquecível e de grande sucesso para todos os participantes, entre os quais marco sempre minha presenç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4T15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