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33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CARLOS PORSAN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trecho compreendido entre o balão do Lar Nosso Ninho até o final da Rodovia Manuel de Abreu, haviam    mourões circundando toda esta extensão, que preveniam as colisões dos veículos que, ilegalmente, tentavam efetuar o retorno passando pelo canteiro central que separa as mãos de direção da rodov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pós a retirada destes mourões de madeira os condutores dos veículos voltaram a realizar tais manobras perigosas, colocando em risco não só suas vidas como as dos demais motoristas que trafegam no sentido contrário da referida rodov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defensa metálica é um objeto de difícil remoção e que a sua colocação iria de encontro com os anseios dos usuários responsáveis daquela via, os quais sempre efetuam o retorno através dos balões existentes naquela rodovi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 senhor Prefeito Municipal, solicitando-lhe entrar em entendimentos com a Secretaria Municipal dos Transportes, no sentido de que seja procedida a colocação de defensa metálica na Rodovia Manuel de Abreu, no trecho compreendido entre o balão do Lar Nosso Ninho até o seu final, evitando assim as possíveis colisões neste local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7 de abril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Vereador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4T14:40:00Z</cp:lastPrinted>
  <dcterms:modified xsi:type="dcterms:W3CDTF">2000-04-19T13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