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0229  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7 de abril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50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32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90 dias, da proposição acima referida, constante do item nº 08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7 de abril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 </w:t>
        <w:tab/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9T13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