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0228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7 de abril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9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0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abril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 xml:space="preserve">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9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