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0227        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OSÉ ROBERTO CARDOZ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7 de abril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25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90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7 de abril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 </w:t>
        <w:tab/>
        <w:t xml:space="preserve">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9T13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