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226 / 00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JOSÉ CARLOS PORSANI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      110          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        77          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JOSÉ CARLOS PORSANI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, transformando em ZR-2, a Rua Pedro Martini, entre as Avenidas Mariangela Pucci Ananias e Infante Dom Henrique, desta cidade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Sala de sessões, 17 de abril de 2000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>              JOSÉ CARLOS PORSANI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                             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4-14T17:33:00Z</cp:lastPrinted>
  <dcterms:modified xsi:type="dcterms:W3CDTF">2000-04-19T13:1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