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4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Prefeito Municipal a firmar Convênio com a empresa AUTOVIAS S/A para recebimento de ISSQN incidente sobre pedágio, no trecho compreendido pel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7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6:37:00Z</cp:lastPrinted>
  <dcterms:modified xsi:type="dcterms:W3CDTF">2000-04-19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