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19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no dia 12 de abril de 1950, um grupo de engenheiros e servidores da Estrada de Ferro Araraquara, reuniu-se com a intenção de fundar um clube esportivo para os empregados da ex-EFA e a Antonio Pereira de Lima se deve a fundação do clube com o nome Associação Ferroviária de Esportes – AF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depois de algumas tentativas a Ferroviária em 15 de abril de 1956 conseguiu subir para a 1ª Divisão do Futebol Paulist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Ferroviária excursionou em 1960 para a África e em 1963 e 1968 jogou nos gramados das América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s problemas surgidos em 1965 levaram o clube à 2ª Divisão e no final de 1966, com a solução destes voltou a 1ª Divisão, sendo que atualmente encontra-se na 3ª Divisão do Futebol Paulist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Ferroviária sempre foi um clube muito simpático e soube sempre se levantar, com dignidade, trabalho e amor ao    nom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Associação Ferroviária de Esportes – AFE significa, para todos os que amam nossa cidade, uma corporação gloriosa de passado, com presente destacado e futuro sempre promissor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ssociação Ferroviária de Esportes – AFE, pela passagem de seu cinqüentenário aniversário de fundação, data que muito é lembrada por todos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0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