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018"/>
        <w:gridCol w:w="851"/>
      </w:tblGrid>
      <w:tr>
        <w:trPr/>
        <w:tc>
          <w:tcPr>
            <w:tcW w:w="675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incisos ao artigo 62, d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o artigo 62, da Lei Complementar n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18, de 22 de dezembro de 1997 (Código de Posturas do Município de Araraquara), ficam acrescentados os seguintes incisos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62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- </w:t>
      </w:r>
      <w:r>
        <w:rPr>
          <w:rFonts w:cs="Arial" w:ascii="Arial" w:hAnsi="Arial"/>
          <w:sz w:val="24"/>
          <w:szCs w:val="24"/>
        </w:rPr>
        <w:t>o estacionamento de veículos em exposição para comercializaçã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consertos e pinturas de veículos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- </w:t>
      </w:r>
      <w:r>
        <w:rPr>
          <w:rFonts w:cs="Arial" w:ascii="Arial" w:hAnsi="Arial"/>
          <w:sz w:val="24"/>
          <w:szCs w:val="24"/>
        </w:rPr>
        <w:t>a permanência de veículos em desuso (quebrados ou desmontados), mesmo que estejam em cavalete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       de            de 2015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XXXXXX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