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</w:t>
      </w:r>
      <w:r>
        <w:rPr>
          <w:rFonts w:ascii="Times New Roman" w:hAnsi="Times New Roman"/>
          <w:b/>
          <w:sz w:val="32"/>
        </w:rPr>
        <w:t>0220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que neste dia 15 de abril completa    90 anos de profícua existência a senhora ORLANDA NUSDEU SANTOR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que na lida diária nesta cidade, além de    conquistar e conservar amigos, influi sobremaneira na sociedade graças a sua abnegação para com o próxim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que como católica praticante, participa ativamente dos movimentos religiosos, colaborando de forma inconteste para com o fortalecimento da comunidade religiosa araraquarens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que com seus dotes morais tem significante influência na comunidade, colaborando para com a formação daqueles que a cercam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que a par com suas atividades junto a comunidade e ao lado de seu pranteado esposo Joaquim Bento Santoro, bem como de seus filhos Arquiteto Francisco José Santoro, Neusa Therezinha Santoro e Márcia Isabel Santoro, constituiu importante família de profissionais de extrema competência que ajudaram a alavancar nosso progresso e desenvolvimen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que através de seus dotes legou à    Araraquara um patrimônio incontestável de amor e dedicação ao seu próxim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>Considerando que é dever desta Casa homenagear aqueles que dão provas cabíveis de sua colaboração para com nossa sociedad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 dos trabalhos desta Câmara Municipal, um voto de congratulações para com a senhora </w:t>
      </w:r>
      <w:r>
        <w:rPr>
          <w:rFonts w:ascii="Arial" w:hAnsi="Arial"/>
          <w:b/>
          <w:sz w:val="24"/>
        </w:rPr>
        <w:t>ORLANDA NUSDEU SANTORO</w:t>
      </w:r>
      <w:r>
        <w:rPr>
          <w:rFonts w:ascii="Arial" w:hAnsi="Arial"/>
          <w:sz w:val="24"/>
        </w:rPr>
        <w:t>, pela passagem de 90 anos de profícua e laboriosa existência, pautada pela motivação em servir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raraquara, 15 de abril do ano 2.000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i/>
          <w:sz w:val="24"/>
        </w:rPr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37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3402"/>
        <w:tab w:val="left" w:pos="709" w:leader="none"/>
        <w:tab w:val="left" w:pos="1985" w:leader="none"/>
      </w:tabs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4T17:49:00Z</cp:lastPrinted>
  <dcterms:modified xsi:type="dcterms:W3CDTF">2000-04-19T1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