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214/00, pretende o Vereador e Presidente Dr. FLÁVIO FERRAZ DE CARVALHO, que fique constando nos anais desta Casa de Leis, o convênio celebrado entre a Prefeitura do Município de Araraquara e o Ministério da Defesa - Exército Brasileiro, representado através do Departamento de Engenharia e Construção - DEC, onde conveniaram a execução de obras e serviços de engenharia visando a retirada da linha férrea do centro urbano do Município de Araraquara, a fim de tornar viável a implantação de sistema que permita o equacionamento do trânsito local e promova o desenvolvimento urbano, mediante melhor organização do solo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 de abril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5:20:00Z</cp:lastPrinted>
  <dcterms:modified xsi:type="dcterms:W3CDTF">2000-06-12T2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