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15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Dr. FLÁVIO FERRAZ DE CARVALHO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dia 15 de março próximo passado, reunidos nesta Câmara Municipal, sob a presidência do vereador que este subscreve, na ocasião da comemoração do Dia Internacional da Mulher, no bojo de um debate sobre o aumento da incidência da violência contra as mulheres do município, avaliamos como lamentável a decisão de desalojar a Delegacia da Mulher e suas dependências em função de um incêndio ocorrido no prédio da Delegacia de Investigações sobre Entorpecentes – DIS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endereço anterior a Delegacia da Mulher estava bem localizada e quando alguma mulher precisasse de tal auxílio, pois, não obstante ao pequeno tempo de funcionamento, já era o seu prédio conhecido por todos os cidadãos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novo endereço da referida Delegacia não foi previamente divulgado a população, fato que inibe a mulher ofendida de procurar o auxílio da autoridade feminina, por não saber onde está situada sua se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imprescindível encontrar um prédio compatível com o antigo, no ponto central da cidade ou se possível em um espaço condizente no mesmo setor onde hoje funciona a Delegacia de Investigações sobre Entorpecentes – DISE, que contenha um espaço livre e comporte a atual demanda de serviços prestados por esta Delegacia da Mulher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Delegado Seccional de Polícia, Doutor Valmir Granuci, solicitando-lhe o retorno, em caráter de emergência, da Delegacia de Defesa da Mulher ao endereço antigo, ou em algum prédio de espaço e acomodações satisfatórias, que comporte o fluxo de serviços da referida Delegacia, preferencialmente no ponto do central da cidade ou no mesmo setor onde hoje aloja a Delegacia de Investigações Sobre Entorpecentes – DISE, oferecendo assim à comunidade um acesso mais fácil ao socorro policial da classe feminina, bem como, proporcionaria à essa Delegacia o efetivo apoio para a continuidade da prestação de serviço às mulheres ofendidas d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0</Characters>
  <CharactersWithSpaces>1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4:30:00Z</cp:lastPrinted>
  <dcterms:modified xsi:type="dcterms:W3CDTF">2000-04-11T17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