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14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Dr. FLÁVIO FERRAZ DE CARVALH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fique constando nos anais desta Casa de Leis, </w:t>
      </w:r>
      <w:r>
        <w:rPr>
          <w:b/>
        </w:rPr>
        <w:t>o convênio celebrado entre a Prefeitura do Município de Araraquara e o Ministério da Defesa – Exército Brasileiro, representado através do Departamento de Engenharia e Construção - DEC</w:t>
      </w:r>
      <w:r>
        <w:rPr/>
        <w:t>, onde conveniaram a execução de obras e serviços de engenharia visando a retirada da linha férrea do centro urbano do Município de Araraquara, a fim de tornar viável a implantação de sistema que permita o equacionamento do trânsito local e promova o desenvolvimento urbano, mediante melhor organização do solo do loc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10 de abril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DR. FLÁVIO FERRAZ DE CARVALH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                          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