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0212 /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Dr. FLÁVIO FERRAZ DE CARVAL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Considerando que a modernização das relações humanas, sociais, profissionais, intelectuais e científicas, exige cada vez mais aprimoramento técnico dos profissionais de suas área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a instrução da Polícia Civil esteve sempre inteiramente voltada para atuar na esfera judiciária, apurando e carreando provas aos autos, oferecendo subsídios à justiç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a Polícia Civil sempre esteve na dianteira do combate à violência, objetivando a ordem e a segurança, indispensáveis para o progresso da população de nosso Esta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visando a modernização efetiva do Órgão da Polícia Civil, o projeto de lei nº 29, de 09 de dezembro de 1999,    de autoria do nobre Deputado Estadual Campos Machado, contempla, uma realidade já existente nos quadros das carreiras de Investigador e Escrivão de Polícia, os quais, em sua absoluta maioria, já são portadores de diploma de nível universit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para as carreiras de Escrivão e Investigador de Polícia, a exigência de nível universitário evitaria, que pessoas sem vocação para a carreira, apenas usassem a Polícia Civil como “trampolim” para terminarem seus estudos, para logo em seguida saírem conseguindo por concursos outras funções de mais futuro, o que vem ocorrendo costumeiramente, defasando-se assim, os quadros policiais e onerando o Estado na realização de novos concurs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Considerando que a oxigenação e a modernização da instituição da Polícia Civil, objetivando uma melhor prestação de serviço à comunidade, passa    pelo aumento do grau de escolaridade,          </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o nosso mais irrestrito apoio ao disposto no projeto de lei nº 29, de 09 de dezembro de 1999, de autoria do renomado Deputado Estadual Campos Machado, que, se aprovado, muito beneficiará a Polícia Civil de todo o Estado de São Paul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Que do deliberado por esta Casa de Leis, seja levado ao conhecimento ao Presidente da Assembléia Legislativa e demais líderes dos partidos políticos com assento naquela Casa Legislativa, as principais Câmaras Municipais do Estado de São Paulo, solicitando apoio com vistas a    aprovação do referido projeto de lei.</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mais, que seja dado conhecimento deste requerimento ao Sindicato dos Policiais Civis da Região de Ribeirão Preto, com sede à Rua Goiás, 1697 – Campos Elíseos, Ribeirão Preto/SP.</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0 de abril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0" w:right="-567" w:firstLine="3402"/>
        <w:jc w:val="left"/>
        <w:rPr/>
      </w:pPr>
      <w:r>
        <w:rPr/>
        <w:t>DR. FLAVIO FERRAZ DE CARVALHO</w:t>
      </w:r>
    </w:p>
    <w:p>
      <w:pPr>
        <w:pStyle w:val="Normal"/>
        <w:bidi w:val="0"/>
        <w:ind w:left="567" w:right="-567" w:hanging="0"/>
        <w:jc w:val="center"/>
        <w:rPr/>
      </w:pPr>
      <w:r>
        <w:rPr>
          <w:rFonts w:ascii="Arial" w:hAnsi="Arial"/>
          <w:sz w:val="24"/>
        </w:rPr>
        <w:t xml:space="preserve">                              </w:t>
      </w:r>
      <w:r>
        <w:rPr>
          <w:rFonts w:ascii="Arial" w:hAnsi="Arial"/>
          <w:sz w:val="24"/>
        </w:rPr>
        <w:t xml:space="preserve">Vereador e President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JOSÉ ADEVAIR TORREZAN</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Words>
  <Characters>0</Characters>
  <CharactersWithSpaces>7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06T18:01:00Z</cp:lastPrinted>
  <dcterms:modified xsi:type="dcterms:W3CDTF">2000-04-11T17: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