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10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xistem nesta cidade, academias de ginástica freqüentadas por menores praticando exercícios físic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ependendo do exercício é necessário o acompanhamento e orientação por profissional habilita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se o menor não estiver fazendo exercício sem uma boa orientação poderá ser prejudicado no futur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fazendo-lhe sentir a necessidade de entrar em entendimentos com a Secretaria Municipal de Saúde, no sentido de ser procedida uma fiscalização nas academias de ginástica locais, a fim de averiguar a procedência desse fa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7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7T12:56:00Z</cp:lastPrinted>
  <dcterms:modified xsi:type="dcterms:W3CDTF">2000-04-11T1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