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09 / 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Paulo Marqu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Município dispõe no seu quadro de funcionários médicos e dentistas, prestado serviços no atendimento da populaç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sses profissionais geralmente têm um limite de pacientes a serem consultad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mesmos não estão sujeitos a marcação de ponto eletrônico ou mecânico no local onde estão prestando seus relevantes serviço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informar quantas horas por dia, os médicos e dentistas são obrigados a cumprir consultando pacientes da rede municipal de saúde e por quê os mesmos não tem compromisso de marcar pont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0 de abril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0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1T17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