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205    /00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para que o mesmo se digne a enviar à esta Casa de Leis, nos termos do artigo 17 §§ 1º e 2º da Lei Orgânica do Município de Araraquara,    informações sobre a utilização de máquinas pertencentes a municipalidade em propriedade particular, conforme matéria jornalística veiculada pela imprensa local em 05 de abril próximo passado ( ver anexo).   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07 de abril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2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