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00 / 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EURIPES ANCELMO</w:t>
      </w:r>
      <w:r>
        <w:rPr>
          <w:rFonts w:ascii="Arial" w:hAnsi="Arial"/>
          <w:sz w:val="24"/>
        </w:rPr>
        <w:t>, apresentando-lhe as mais efusivas congratulações deste Legislativo, pelo transcurso, no dia 06 próximo passado, de seu aniversário natalício. O homenageado exerce com invulgar dinamismo e dedicação, o cargo de Chefe de Gabinete neste Legislativo, onde faz sentir seus conhecimentos desde 1948, quando ingressou na Casa. É ainda,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