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202  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0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5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9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</w:t>
        <w:tab/>
        <w:t xml:space="preserve">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2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