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01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99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71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responsabilidade técnica de profissionais da área de Engenharia e Arquitetura em projetos de moradia econômic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0 de abril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0T14:12:00Z</cp:lastPrinted>
  <dcterms:modified xsi:type="dcterms:W3CDTF">2000-04-11T17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