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0190      /00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RONALDO NAPELOS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3 de abril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95/00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Complementar nº 003/00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9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3 de abril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XXXXXXXXXXXXXXXXXXXXXXXXXXXX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10T14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