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NÚMERO</w:t>
      </w:r>
      <w:r>
        <w:rPr>
          <w:rFonts w:ascii="Arial" w:hAnsi="Arial"/>
          <w:b/>
          <w:sz w:val="24"/>
          <w:u w:val="single"/>
        </w:rPr>
        <w:t xml:space="preserve">                0188          /00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Autor: Vereador AMADOR PEREZ BANDEIRA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Araraquara, 03 de abril de 2000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>(a.) JOSÉ ALBERTO GONÇALVES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                      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169/98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PROPOSIÇÃO: Projeto de Lei nº 139/98 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satisfeitas as formalidades regimentais o </w:t>
      </w:r>
      <w:r>
        <w:rPr>
          <w:rFonts w:ascii="Arial" w:hAnsi="Arial"/>
          <w:b/>
          <w:sz w:val="24"/>
        </w:rPr>
        <w:t xml:space="preserve">ARQUIVADA </w:t>
      </w:r>
      <w:r>
        <w:rPr>
          <w:rFonts w:ascii="Arial" w:hAnsi="Arial"/>
          <w:sz w:val="24"/>
        </w:rPr>
        <w:t>da proposição acima referida, constante do item nº 05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3 de abril de 2000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>                            Vereador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>DC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4-10T14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