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      0187          /00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MÁRIO THUYOSI HOKAM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3 de abril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48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83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3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3 de abril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    </w:t>
        <w:tab/>
        <w:t xml:space="preserve">               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0T14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