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    0184   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095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        03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Introduz alteração na Lei Complementar nº 21, de 1º de julho de 1998 (Codificação de normas para as construções no Município), de modo a estabelecer que as construções residenciais populares poderão ser edificadas em lotes com área mínima de 125,00 metros quadrados e nunca superior a 200,00 metros quadrados, obedecendo os mesmos critérios adotados para habitações de interesse soci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3 de abril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31T15:40:00Z</cp:lastPrinted>
  <dcterms:modified xsi:type="dcterms:W3CDTF">2000-04-07T1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