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83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9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6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ampliação do Quadro de Pessoal da Prefeitura, alterando dispositivos das Leis Municipais 3.430/88 e 3.977/92, para aumentar a quantidade de empregos de Farmacêutico Responsável, Psicólogo, Enfermeiro e Assistente Soci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3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4:53:00Z</cp:lastPrinted>
  <dcterms:modified xsi:type="dcterms:W3CDTF">2000-04-07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