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82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9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</w:t>
      </w:r>
      <w:r>
        <w:rPr>
          <w:rFonts w:ascii="Arial" w:hAnsi="Arial"/>
          <w:sz w:val="24"/>
        </w:rPr>
        <w:t xml:space="preserve"> Dispõe sobre criação de 120 (cento e vinte) empregos de Secretário de Escola - referência 06 (seis), que serão incluídos no quadro dos funcionários do Município,    altera dispositivos das Leis Municipais 3.430/88 e 3.977/92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3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3:52:00Z</cp:lastPrinted>
  <dcterms:modified xsi:type="dcterms:W3CDTF">2000-04-07T1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