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81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Professor Senhor </w:t>
      </w:r>
      <w:r>
        <w:rPr>
          <w:rFonts w:ascii="Arial" w:hAnsi="Arial"/>
          <w:b/>
          <w:sz w:val="24"/>
        </w:rPr>
        <w:t>RICARDO SAMIH ABI RACHED</w:t>
      </w:r>
      <w:r>
        <w:rPr>
          <w:rFonts w:ascii="Arial" w:hAnsi="Arial"/>
          <w:sz w:val="24"/>
        </w:rPr>
        <w:t>, pela posse, no dia 29 de março próximo passado, no cargo de Diretor da Faculdade de Odontologia do Campus da Universidade Estadual Paulista – UNESP de Araraquara, em solenidade que contou com a presença de todos os dirigentes das unidades da UNESP do Est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7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