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180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professor ROBERTO MIRANDA ESBERARD</w:t>
      </w:r>
      <w:r>
        <w:rPr>
          <w:rFonts w:ascii="Arial" w:hAnsi="Arial"/>
          <w:sz w:val="24"/>
        </w:rPr>
        <w:t>, pela assunção, no dia 29 próximo passado, ao cargo de Vice-Diretor da Faculdade de Odontologia do Campus da Universidade Estadual Paulista – UNESP de Araraquara, em solenidade que contou com a presença de autoridades de todo o Estado de São Paul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1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</w:t>
      </w:r>
      <w:r>
        <w:rPr/>
        <w:t>DR. 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07T13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