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76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    Vereadora HELENITA TURCI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a obrigatoriedade de colocação de filtros de água em bares, lanchonete e simila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HELENITA     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3T17:17:00Z</cp:lastPrinted>
  <dcterms:modified xsi:type="dcterms:W3CDTF">2000-03-29T1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