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173 / 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MADOR PEREZ BANDEIR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extensão das linhas férreas e o grande número de descarrilamentos de trens que vem ocorrendo no Estado de São Paul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recente acidente com um trem de carga da Ferrovias Bandeirantes S.A. - FERROBAN, com mais de 20 vagões que descarrilou sobre o viaduto ferroviário na altura do quilômetro 259 – Sul da Rodovia Washington Luiz, quando dois vagões caíram sobre a pist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a grande maioria dessas linhas foram construídas há mais de 100 anos,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Excelentíssimo Senhor Ministro dos Transportes, solicitando-lhe determinar estudos no sentido de que seja realizada uma fiscalização constante nas condições de conservação das linhas férreas deste Estado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mais, que desta deliberação seja dado conhecimento à FERROBAN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4 de març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0</Characters>
  <CharactersWithSpaces>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4T16:41:00Z</cp:lastPrinted>
  <dcterms:modified xsi:type="dcterms:W3CDTF">2000-03-29T14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