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    0174    /00.</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PAUL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a difícil situação econômico-financeira pela qual atravessa o Paí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isso vem provocando o aumento do número de usuários inadimplentes dos serviços públic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entre esses órgãos está incluída a Companhia Paulista de Força e Luz – CPFL;</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principalmente em nosso Município é considerável o número de inadimplentes dessa Companhia, os quais têm cortado o fornecimento de energia elétrica, com sérios prejuízos e transtornos às suas família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a necessidade de ser encontrada uma alternativa, a fim de amenizar a aflitiva situação desses inadimplentes,</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Requeiro à Mesa, satisfeitas as formalidades regimentais, seja oficiado ao Ministério de Minas e Energia, à Agência Nacional de Energia Elétrica e à Companhia Paulista de Força e Luz, fazendo-lhes sentir a necessidade de ser criado um Fundo Social, para atender ao pagamento dos débitos dos usuários inadimplentes, cujo atendimento seria feito através de uma triagem pelo serviço de assistência social da Empresa.</w:t>
      </w:r>
    </w:p>
    <w:p>
      <w:pPr>
        <w:pStyle w:val="BodyText2"/>
        <w:bidi w:val="0"/>
        <w:ind w:left="567" w:hanging="0"/>
        <w:rPr/>
      </w:pPr>
      <w:r>
        <w:rPr/>
      </w:r>
    </w:p>
    <w:p>
      <w:pPr>
        <w:pStyle w:val="BodyText2"/>
        <w:bidi w:val="0"/>
        <w:ind w:left="567" w:hanging="0"/>
        <w:rPr/>
      </w:pPr>
      <w:r>
        <w:rPr/>
        <w:tab/>
        <w:t>Requeiro mais, que também se oficie aos Líderes das Bancadas dos Partidos Políticos com assento no Senado da República, da Câmara dos Deputados Federais, da Assembléia Legislativa Estadual e às principais Câmaras Municipais deste Estado, solicitando-lhes apoio a medida aqui preconizada.</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22 de março de 2000.</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PAULO MARQUES</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Cas/.</w:t>
      </w:r>
    </w:p>
    <w:sectPr>
      <w:type w:val="nextPage"/>
      <w:pgSz w:w="12240" w:h="2016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22T15:42:00Z</cp:lastPrinted>
  <dcterms:modified xsi:type="dcterms:W3CDTF">2000-03-29T14: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