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0161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març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50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55/99 (Parecer pela ilegalidade)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març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92" w:right="-232" w:firstLine="424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4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