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0160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març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6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9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març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2" w:right="-232" w:firstLine="424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4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