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157 / 00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78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56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ispõe sobre a distribuição de honorários profissionais advocatícios entre os advogados ou procuradores do Município, em pleno e efetivo exercício dessas funções e da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7 de març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7T14:55:00Z</cp:lastPrinted>
  <dcterms:modified xsi:type="dcterms:W3CDTF">2000-03-29T14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