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56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8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5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remissão de Créditos Tributários, lançados até o exercício de 1999, inclusive, provenientes de impostos, taxas e multas administrativ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5:32:00Z</cp:lastPrinted>
  <dcterms:modified xsi:type="dcterms:W3CDTF">2000-03-29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