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52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oncede prazo de 90 (noventa) dias, para a regularização de edificações concluídas sem licença ou em desacordo com o projeto aprovad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7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1T14:27:00Z</cp:lastPrinted>
  <dcterms:modified xsi:type="dcterms:W3CDTF">2000-03-29T14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