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50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82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60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celebração de contrato de Comodato com a União Federal, através da Superintendência Regional do Departamento de Polícia Federal do Estado de São Paulo, visando a instalação e funcionamento da DELEGACIA DE POLÍCIA FEDERAL em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7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7T15:42:00Z</cp:lastPrinted>
  <dcterms:modified xsi:type="dcterms:W3CDTF">2000-03-29T14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