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a via pública da sede do Município, conhecida como Rua “A”, do loteamento denominado Condomínio Satélite, com início na Avenida “01” e término na Avenida “02”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ACYR ANTONIO ÉLLER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5:57:00Z</cp:lastPrinted>
  <dcterms:modified xsi:type="dcterms:W3CDTF">2000-03-29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