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5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oncessão de aumento de vencimentos aos servidores da Câmara Municipal de Araraquara, a partir do dia 1º (primeiro) de abril de 200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6:36:00Z</cp:lastPrinted>
  <dcterms:modified xsi:type="dcterms:W3CDTF">2000-03-29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