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44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80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5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Dispõe sobre a concessão de aumento de vencimentos aos servidores municipais, a partir do dia 1º de abril de 2000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7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5:09:00Z</cp:lastPrinted>
  <dcterms:modified xsi:type="dcterms:W3CDTF">2000-03-29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