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42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ACYR ANTONIO ÉLLER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Direção e toda a equipe do “JORNAL DA CIDADE”, na cidade de Itápolis, por ter vindo suprir um vácuo que viria impedir a divulgação dos acontecimentos daquele município para toda região e filhos dista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OACYR ANTONIO ÉLLER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20:00Z</cp:lastPrinted>
  <dcterms:modified xsi:type="dcterms:W3CDTF">2000-03-29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