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141    /    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 xml:space="preserve">Considerando que a Meias Lupo S.A. detém uma participação de 50% no mercado brasileiro de meias, fechando o seu balanço anual de 1999 com faturamento de R$ 91.224,000,00 (Noventa e um milhões e duzentos e vinte e quatro mil reais)) ante os R$ 76.185,000,00 (Setenta e seis milhões e cento e oitenta e cinco mil reais) de 1998;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Considerando que a referida empresa emprega 1,3 mil funcionários; exporta 4% de uma produção anual de 70 milhões de pares de meias e prepara-se para investir R$ 5 milhões este ano, valor este que prevê a construção de uma fábrica de cuecas, hoje com manufatura terceirizada;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em 1999, foram investidos outros R$ 4 milhões, com a ampliação da fábrica e a aquisição de novos equipamentos, cada vez mais automatizad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Considerando que o lucro operacional que em 1999 seria de R$ 5.022,000,00 (Cinco milhões e vinte e dois mil reais), caiu para R$ 1.712,000,00 (Um milhão e setecentos e doze mil reais), por conta dos efeitos da desvalorização cambial, justamente por causa da importação de equipamentos acima aludida;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>Considerando que no timão da empresa está, desde abril do ano passado, a engenheira civil Liliana Aufiero, 54 anos, neta do fundador e responsável por desenhar uma das estruturas mais enxutas do setor têxtil,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Meias Lupo S.A. e a Engenheira Civil Liliana Aufiero, pelo sucesso alcançado com muito trabalho, dedicação, humildade e atenção prestados aos consumidores de seus produtos, sempre de qualidade e beleza incontestávei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9T14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