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REQUERIMENTO NÚMERO </w:t>
      </w:r>
      <w:r>
        <w:rPr>
          <w:rFonts w:ascii="Times New Roman" w:hAnsi="Times New Roman"/>
          <w:b/>
          <w:sz w:val="32"/>
        </w:rPr>
        <w:t>0138    / 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 xml:space="preserve">Vereador e Presidente Dr. FLÁVIO FERRAZ DE CARVALHO </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em 1º de abril próximo futuro, o 2º Ten. Odimar de Achilles Soares dos Santos, faz três anos que assumiu o cargo de Delegado da 4ª Delegacia de Serviço Militar de Araraquara;</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esse militar na graduação de Sargento da Infantaria, depois de servir em unidades operacionais do Exército Brasileiro, por mais de 16 anos, foi, por merecimento, incluído no quadro de instrutores de Tiros de Guerra da 2ª Região Militar, tendo sido instrutor e Chefe de Instrução nos TGs de Marília, Pacaembu e Catanduva, permanecendo nessa árdua função isolada durante 11 ano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ao ingressar no oficialato, no Quadro Auxiliar de Oficiais do Exército, em dezembro de 1996, por seu destacado valor profissional, após anos e anos de integral dedicação ao serviço da Pátria e as meritórias qualidades pessoais, foi nomeado e designado para ocupar as funções e o cargo de Delegado do Serviço Militar em nossa cidade;</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nesses três anos em Araraquara com profícuo trabalho, desenvolve sua atividade com a inequívoca demonstração de idealismo do servir;</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o apoio recebido pela Administração Municipal fez com que as dificuldades iniciais de adaptação à nova função fossem rapidamente superadas pelo Ten. Odimar;</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a reforma do antigo prédio na Avenida São Paulo, 502, centro da cidade, permitiu ao Executivo Municipal proporcionar o retorno da Junta de Alistamento para o local de origem desse serviço em Araraquara;</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o convívio democrático e fraterno com os araraquarenses proporcionou a esse profissional das Armas, a conquista da honesta admiração do povo da “Morada do Sol”;</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na sua área de ação, que inicialmente era de 10, hoje se estendendo por quase 20 municípios na nossa região onde estão instaladas as Juntas de Serviço Militar sob a sua jurisdição, o ten. Odimar, aliado ao seu dever de fiscalizar as atividades do serviço militar, por ocasião de cerimônias de Compromisso à bandeira e entrega de certificados de Dispensa de Incorporação e Matrículas, tem transmitido aos jovens e à comunidade em geral o cultivo ao patriotismo, ao amor à Pátria, aos Símbolos Nacionais, ao respeito às autoridades e instituições, com a naturalidade do cidadão que ama a terra em que nasceu, sua História, seus heróis e suas tradições, não como simples modismo, mas como prova de dedicação perene ao Brasil, o que constatei em diversas oportunidades como representante do Prefeito Municipal Dr. Waldemar de Santi nessas solenidade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à frente da 4ª Delegacia de Serviço Militar de Araraquara, com disciplina de métodos e organização, dinamizou o atendimento ao público que acorre à nossa Junta de Serviço Militar para regularizar a sua situação militar, destacando sobejamente, a sua Delegacia entre as demais integrantes da 5ª CSM, com bom atendimento ao público em 2 períodos, o que tem merecido do senhor Prefeito Municipal, em público, os mais rasgados elogios pela sua capacidade e eficiência nessa direçã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nesse tempo procurou também valorizar o trabalho leal de funcionários honestos que são colocados à disposição desses órgãos de alistamento militar e que executam trabalho tão meritório quanto anônimo, em benefício de todos os brasileiros,</w:t>
      </w:r>
    </w:p>
    <w:p>
      <w:pPr>
        <w:pStyle w:val="BodyText2"/>
        <w:bidi w:val="0"/>
        <w:ind w:left="567" w:hanging="0"/>
        <w:rPr/>
      </w:pPr>
      <w:r>
        <w:rPr/>
      </w:r>
    </w:p>
    <w:p>
      <w:pPr>
        <w:pStyle w:val="BodyText2"/>
        <w:bidi w:val="0"/>
        <w:ind w:left="567" w:hanging="0"/>
        <w:rPr/>
      </w:pPr>
      <w:r>
        <w:rPr/>
        <w:tab/>
        <w:t xml:space="preserve">Requeiro à Mesa, satisfeitas as formalidades regimentais, seja consignado em ata, um voto de profundo respeito à esse militar 2º Ten. ODIMAR DE ACHILLES SOARES DOS SANTOS, pelos seus 30 anos de dedicação ao Exército Brasileiro e especialmente seus três anos de eficiência, disciplina, respeito, compreensão e humildade no trato ao público em geral desta terra. </w:t>
      </w:r>
    </w:p>
    <w:p>
      <w:pPr>
        <w:pStyle w:val="BodyText2"/>
        <w:bidi w:val="0"/>
        <w:ind w:left="567" w:hanging="0"/>
        <w:rPr/>
      </w:pPr>
      <w:r>
        <w:rPr/>
      </w:r>
    </w:p>
    <w:p>
      <w:pPr>
        <w:pStyle w:val="BodyText2"/>
        <w:bidi w:val="0"/>
        <w:ind w:left="567" w:hanging="0"/>
        <w:rPr/>
      </w:pPr>
      <w:r>
        <w:rPr/>
        <w:tab/>
        <w:t>Que do deliberado por esta Casa se dê conhecimento ao homenageado, ao senhor Prefeito Municipal e ao Comando da 5ª Circunscrição de Serviço Militar sediada em Ribeirão Preto.</w:t>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27 de março de 2000.</w:t>
      </w:r>
    </w:p>
    <w:p>
      <w:pPr>
        <w:pStyle w:val="Normal"/>
        <w:bidi w:val="0"/>
        <w:ind w:left="567" w:hanging="0"/>
        <w:jc w:val="both"/>
        <w:rPr>
          <w:rFonts w:ascii="Arial" w:hAnsi="Arial"/>
          <w:sz w:val="24"/>
        </w:rPr>
      </w:pPr>
      <w:r>
        <w:rPr>
          <w:rFonts w:ascii="Arial" w:hAnsi="Arial"/>
          <w:sz w:val="24"/>
        </w:rPr>
      </w:r>
    </w:p>
    <w:p>
      <w:pPr>
        <w:pStyle w:val="Normal"/>
        <w:bidi w:val="0"/>
        <w:ind w:left="567" w:hanging="0"/>
        <w:jc w:val="center"/>
        <w:rPr>
          <w:rFonts w:ascii="Arial" w:hAnsi="Arial"/>
          <w:sz w:val="24"/>
        </w:rPr>
      </w:pPr>
      <w:r>
        <w:rPr>
          <w:rFonts w:ascii="Arial" w:hAnsi="Arial"/>
          <w:sz w:val="24"/>
        </w:rPr>
      </w:r>
    </w:p>
    <w:p>
      <w:pPr>
        <w:pStyle w:val="Normal"/>
        <w:bidi w:val="0"/>
        <w:ind w:left="567" w:hanging="0"/>
        <w:jc w:val="center"/>
        <w:rPr>
          <w:rFonts w:ascii="Arial" w:hAnsi="Arial"/>
          <w:sz w:val="24"/>
        </w:rPr>
      </w:pPr>
      <w:r>
        <w:rPr>
          <w:rFonts w:ascii="Arial" w:hAnsi="Arial"/>
          <w:sz w:val="24"/>
        </w:rPr>
      </w:r>
    </w:p>
    <w:p>
      <w:pPr>
        <w:pStyle w:val="Heading4"/>
        <w:bidi w:val="0"/>
        <w:ind w:firstLine="3402"/>
        <w:rPr/>
      </w:pPr>
      <w:r>
        <w:rPr/>
        <w:t>DR. FLÁVIO FERRAZ DE CARVALHO</w:t>
      </w:r>
    </w:p>
    <w:p>
      <w:pPr>
        <w:pStyle w:val="Normal"/>
        <w:bidi w:val="0"/>
        <w:ind w:left="3402" w:hanging="0"/>
        <w:jc w:val="left"/>
        <w:rPr/>
      </w:pPr>
      <w:r>
        <w:rPr>
          <w:rFonts w:ascii="Arial" w:hAnsi="Arial"/>
          <w:sz w:val="24"/>
        </w:rPr>
        <w:t xml:space="preserve">                          </w:t>
      </w:r>
      <w:r>
        <w:rPr>
          <w:rFonts w:ascii="Arial" w:hAnsi="Arial"/>
          <w:sz w:val="24"/>
        </w:rPr>
        <w:t>Vereador e Presidente</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hanging="0"/>
        <w:jc w:val="both"/>
        <w:rPr/>
      </w:pPr>
      <w:r>
        <w:rPr>
          <w:rFonts w:ascii="Arial" w:hAnsi="Arial"/>
          <w:sz w:val="16"/>
        </w:rPr>
        <w:t>DC/.</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ind w:firstLine="3402"/>
      <w:jc w:val="center"/>
      <w:outlineLvl w:val="3"/>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Words>
  <Characters>0</Characters>
  <CharactersWithSpaces>30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3-29T14:1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