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129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ÁRIO JOEL MALA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0 de març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69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4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març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a). MÁRIO JOEL MALA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>    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4T1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