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127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0 de març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0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rç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>(a). 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4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