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17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CARLOS BERTOLDI, Gerente do Magazine Luiza, situada a Rua 9 de Julho, nº 836/842, desta cidade, pela transferência da cidade de Campo Grande, Estado do Mato Grosso do Sul, para gerenciar essa loja em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6:55:00Z</cp:lastPrinted>
  <dcterms:modified xsi:type="dcterms:W3CDTF">2000-03-24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