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16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Associação dos Cronistas Esportivos de Araraquara – ACEA, pela posse dos Membros da Diretoria eleitos na Assembléia Geral Ordinária realizada no dia 08 de fevereiro próximo passado, tendo como Presidente o Senhor Juarez Belfort Goes, Vice-Presidente Antonio Carlos Rodrigues dos Santos, Secretário Awad Barcha, Vice-Secretário Francisco de Assis Bergamin, Tesoureiro Arnaldo Frigo, Vice-Tesoureiro Ronaldo Roberto Pinheiro, Esportes Paschoal Gonçalves da Rocha e demais membros do Conselho Fisc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6T13:35:00Z</cp:lastPrinted>
  <dcterms:modified xsi:type="dcterms:W3CDTF">2000-03-24T1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