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15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ARIA APARECIDA DELVECHIO DE OLIVEIRA, ocorrido no dia 15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7T16:41:00Z</cp:lastPrinted>
  <dcterms:modified xsi:type="dcterms:W3CDTF">2000-03-24T1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